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招惹 是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挑起争议的时代探索招惹与是今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某些行为或言论可能会招惹一片争议。这些争议往往是今天的问题，而解决它们也是当下必须面对的挑战。在这篇文章中，我们将探索“招惹 是今”背后的故事，并通过一些真实案例来阐释这一主题。</w:t>
      </w:r>
      <w:r>
        <w:rPr>
          <w:sz w:val="32"/>
          <w:szCs w:val="32"/>
        </w:rPr>
        <w:t>&lt;/p&gt;&lt;p&gt;&lt;img src="/static-img/j_niB73eon0nWt6uEOqtvfHXf3ZFc4gB_94NFhGL3i0.png"&gt;&lt;/p&gt;&lt;p&gt;</w:t>
      </w:r>
      <w:r>
        <w:rPr>
          <w:sz w:val="32"/>
          <w:szCs w:val="32"/>
        </w:rPr>
        <w:t>首先，让我们来定义一下“招惹”。在日常生活中，“招惹”通常指的是某种行为或说词引起他人的不满、反感甚至愤怒。这可能是因为言论触犯了某个群体的底线，也可能是因为行动与社会规范相悖。无论如何，这些“招惹”的问题往往会迅速传播开来，在社交媒体上尤其如此，一条信息可以瞬间被全球数以亿计的人看到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解释什么是“是今”。这里，“是今”指的是当前时代的特征，即一个充满多样性、包容性的年代。但同时，这也意味着我们生活在一个信息爆炸、价值观差异极大的社会中，每个人都有自己的声音和需求。而这种多元化也带来了新的挑战：如何平衡各方利益？如何处理不同的声音？</w:t>
      </w:r>
      <w:r>
        <w:rPr>
          <w:sz w:val="32"/>
          <w:szCs w:val="32"/>
        </w:rPr>
        <w:t>&lt;/p&gt;&lt;p&gt;&lt;img src="/static-img/kG-rDFQFXM9fQ5qppAtJTvHXf3ZFc4gB_94NFhGL3i0.jpg"&gt;&lt;/p&gt;&lt;p&gt;</w:t>
      </w:r>
      <w:r>
        <w:rPr>
          <w:sz w:val="32"/>
          <w:szCs w:val="32"/>
        </w:rPr>
        <w:t>让我们从几个真实案例开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辞伤害：几年前，一位知名歌星因在直播间使用侮辱性语言而遭到公众广泛谴责。他的话语虽然是在私下的交流，但却很快被网络上的观众捕捉并转发，引起了强烈反响。这场风波不仅损害了歌星本人的声誉，还触动了整个娱乐圈关于言行举止的讨论。</w:t>
      </w:r>
      <w:r>
        <w:rPr>
          <w:sz w:val="32"/>
          <w:szCs w:val="32"/>
        </w:rPr>
        <w:t>&lt;/p&gt;&lt;p&gt;&lt;img src="/static-img/W6V1ylduwDJ7vDwD0AmSuPHXf3ZFc4gB_94NFhGL3i0.jpg"&gt;&lt;/p&gt;&lt;p&gt;</w:t>
      </w:r>
      <w:r>
        <w:rPr>
          <w:sz w:val="32"/>
          <w:szCs w:val="32"/>
        </w:rPr>
        <w:t>文化碰撞：一家大型零售商推出了新产品设计，它与某个民族的传统符号相似，从而激起了一场文化歧视的大讨论。消费者们感到自己的身份受到了冒犯，而公司则试图通过道歉和调整设计来缓解紧张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责任：一家科技巨头因其数据中心建设项目导致环境污染而受到批评。当局要求企业采取措施减少影响，但企业方面坚持认为这是实现技术进步不可避免的一部分。这场辩论揭示了经济发展与环境保护之间难以调和的问题，是现代社会的一个热点话题。</w:t>
      </w:r>
      <w:r>
        <w:rPr>
          <w:sz w:val="32"/>
          <w:szCs w:val="32"/>
        </w:rPr>
        <w:t>&lt;/p&gt;&lt;p&gt;&lt;img src="/static-img/yQ7Qv6-uBGKfd8vI0e5JAfHXf3ZFc4gB_94NFhGL3i0.jpg"&gt;&lt;/p&gt;&lt;p&gt;</w:t>
      </w:r>
      <w:r>
        <w:rPr>
          <w:sz w:val="32"/>
          <w:szCs w:val="32"/>
        </w:rPr>
        <w:t>权利斗争：女性权益组织发起了一系列活动，以抗议男性主导的地球节日庆祝活动，他们认为这样的庆祝活动助长了性别不平等。在这次运动中，不同的声音出现，如支持男女平等的人士以及那些觉得此举过度政治化的人士，都表达出自己对于“今日之事”的看法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证明了解决这些问题是一个复杂且需要跨领域合作的事情。“招惹 是今”，正如我们的周围不断发生着各种事件一样，这些事件都是今天的问题，也许还会成为未来历史的一部分。如果我们能够更加开放地倾听不同的意见，并寻找共同点，那么就能更好地应对即将到来的挑战，从而构建一个更加包容、进步的地方——这个地方，就是我们的今天。</w:t>
      </w:r>
      <w:r>
        <w:rPr>
          <w:sz w:val="32"/>
          <w:szCs w:val="32"/>
        </w:rPr>
        <w:t>&lt;/p&gt;&lt;p&gt;&lt;img src="/static-img/Cv8doXXkrOGfGN1i8OBiq_HXf3ZFc4gB_94NFhGL3i0.png"&gt;&lt;/p&gt;&lt;p&gt;&lt;a href = "/doc/759864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挑起争议的时代探索招惹与是今之间的故事</w:t>
      </w:r>
      <w:r>
        <w:rPr>
          <w:sz w:val="32"/>
          <w:szCs w:val="32"/>
        </w:rPr>
        <w:t>.doc" rel="alternate" download="759864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挑起争议的时代探索招惹与是今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